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2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AGROTEHNIČKIM MJERAMA I MJERAMA ZA UREĐIVANJE I ODRŽAVANJE POLJOPRIVREDNIH RUDINA NA PODRUČJU OPĆINE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propisuju se agrotehničke mjere u slučajevima u kojima bi propuštanje tih mjera nanijelo štetu, onemogućilo ili smanjilo poljoprivrednu proizvodnju, mjere za uređenje i održavanje poljoprivrednih rudina, mjere zaštite od požara na poljoprivrednom zemljištu, posebne mjere zabrane građenja jednostavnih građevina i postavljanja montažnih objekata, kamp prikolica, plovila i vozila na poljoprivrednom zemljištu, posebne mjere za sprječavanje protupravnog odlaganja otpada na poljoprivrednom zemljištu i poljoprivrednim rudinama na području Općine Lopar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investicije, prostorno planiranje i društvene djelatnost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7.10.2024 - 16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2:00Z</dcterms:created>
  <dc:creator>Korisnik</dc:creator>
  <dc:description/>
  <dc:language>en-US</dc:language>
  <cp:lastModifiedBy>Marijana</cp:lastModifiedBy>
  <dcterms:modified xsi:type="dcterms:W3CDTF">2024-11-19T07:02:00Z</dcterms:modified>
  <cp:revision>2</cp:revision>
  <dc:subject/>
  <dc:title/>
</cp:coreProperties>
</file>